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半年课题研究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——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凌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冬去春来，新学期开始了。我们又将投入到紧张的教育教学工作中，我们的课题研究也要进一步深入开展下去。为了更好地、有计划地开展课题研究工作，特制定本学期课题研究工作计划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学习课题相关知识，对照课题实施方案的阶段研究任务，开展课题工作。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行学生和教师信息技术相关情况调查，形成调查报告，为课题研究提供的相关材料和参考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研究的三个学科（语、数、英）走进课堂实验，各学科最少上一堂课题实验课，要求全程录像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研究的三个学科（语、数、英）的参研人员要将写出阶段性的论文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与省电教馆组织的课题中期检查评估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/>
    </w:pPr>
    <w:r>
      <w:rPr>
        <w:color w:val="000000"/>
        <w:sz w:val="28"/>
        <w:szCs w:val="28"/>
      </w:rPr>
      <w:t>2012</w:t>
    </w:r>
    <w:r>
      <w:rPr>
        <w:color w:val="000000"/>
        <w:sz w:val="28"/>
        <w:szCs w:val="28"/>
      </w:rPr>
      <w:t>年省电教馆课题《</w:t>
    </w:r>
    <w:r>
      <w:rPr>
        <w:color w:val="000000"/>
        <w:sz w:val="28"/>
        <w:szCs w:val="28"/>
      </w:rPr>
      <w:t>优质课堂中应用信息技术教学技艺的研究</w:t>
    </w:r>
    <w:r>
      <w:rPr>
        <w:color w:val="000000"/>
        <w:sz w:val="28"/>
        <w:szCs w:val="28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54"/>
      <w:szCs w:val="5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6:00Z</dcterms:created>
  <dc:creator>微软用户</dc:creator>
  <dc:description/>
  <cp:keywords/>
  <dc:language>en-US</dc:language>
  <cp:lastModifiedBy>微软用户</cp:lastModifiedBy>
  <dcterms:modified xsi:type="dcterms:W3CDTF">2013-10-18T05:11:00Z</dcterms:modified>
  <cp:revision>11</cp:revision>
  <dc:subject/>
  <dc:title>课题研究计划</dc:title>
</cp:coreProperties>
</file>